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96227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VOICE</w:t>
      </w:r>
    </w:p>
    <w:p>
      <w:pPr>
        <w:pStyle w:val="Heading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uary 13, 201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16"/>
        </w:rPr>
      </w:pPr>
      <w:r>
        <w:rPr>
          <w:b w:val="false"/>
          <w:sz w:val="24"/>
        </w:rPr>
        <w:t>North Hills West Neighborhood Council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MIT PAYMENT TO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NEgeneration Senior Enrichment Cent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8255 Victory Blv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eda, CA 913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18-705-234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019 Senior Sympos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6"/>
      </w:tblGrid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ior Symposium Participation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Booth, Canopy, Table with 2 chairs, and inclusion of logo on flyers, banners, programs and other outreach materials for the May 18, 2019 Senior Sympos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750.0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Balance Du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750.0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5:00Z</dcterms:created>
  <dc:creator>Brenda Bradford</dc:creator>
  <dc:description/>
  <cp:keywords/>
  <dc:language>en-US</dc:language>
  <cp:lastModifiedBy>Jenna Hauss</cp:lastModifiedBy>
  <cp:lastPrinted>2009-05-01T10:10:00Z</cp:lastPrinted>
  <dcterms:modified xsi:type="dcterms:W3CDTF">2019-01-13T22:35:00Z</dcterms:modified>
  <cp:revision>2</cp:revision>
  <dc:subject/>
  <dc:title>Services Provided to Learning for Life</dc:title>
</cp:coreProperties>
</file>