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omic Sans MS" w:hAnsi="Comic Sans MS" w:cs="Comic Sans MS"/>
          <w:b/>
          <w:b/>
          <w:color w:val="0070C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52400</wp:posOffset>
            </wp:positionV>
            <wp:extent cx="2714625" cy="2503805"/>
            <wp:effectExtent l="0" t="0" r="0" b="0"/>
            <wp:wrapTight wrapText="bothSides">
              <wp:wrapPolygon edited="0">
                <wp:start x="-47" y="0"/>
                <wp:lineTo x="-47" y="21505"/>
                <wp:lineTo x="21600" y="2150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b/>
          <w:color w:val="0070C0"/>
          <w:sz w:val="64"/>
          <w:szCs w:val="64"/>
          <w:highlight w:val="yellow"/>
        </w:rPr>
        <w:t>SAVE</w:t>
      </w:r>
    </w:p>
    <w:p>
      <w:pPr>
        <w:pStyle w:val="Normal"/>
        <w:ind w:left="2160" w:firstLine="720"/>
        <w:rPr/>
      </w:pPr>
      <w:r>
        <w:rPr>
          <w:b/>
          <w:sz w:val="64"/>
          <w:szCs w:val="64"/>
        </w:rPr>
        <w:tab/>
      </w:r>
      <w:r>
        <w:rPr>
          <w:rFonts w:cs="Comic Sans MS" w:ascii="Comic Sans MS" w:hAnsi="Comic Sans MS"/>
          <w:b/>
          <w:color w:val="0070C0"/>
          <w:sz w:val="64"/>
          <w:szCs w:val="64"/>
          <w:highlight w:val="yellow"/>
        </w:rPr>
        <w:t>THE</w:t>
      </w:r>
      <w:r>
        <w:rPr>
          <w:rFonts w:cs="Comic Sans MS" w:ascii="Comic Sans MS" w:hAnsi="Comic Sans MS"/>
          <w:b/>
          <w:color w:val="0070C0"/>
          <w:sz w:val="64"/>
          <w:szCs w:val="64"/>
        </w:rPr>
        <w:t xml:space="preserve">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color w:val="0070C0"/>
          <w:sz w:val="64"/>
          <w:szCs w:val="64"/>
        </w:rPr>
      </w:pPr>
      <w:r>
        <w:rPr>
          <w:b/>
          <w:sz w:val="64"/>
          <w:szCs w:val="64"/>
        </w:rPr>
        <w:tab/>
        <w:tab/>
      </w:r>
      <w:r>
        <w:rPr>
          <w:rFonts w:cs="Comic Sans MS" w:ascii="Comic Sans MS" w:hAnsi="Comic Sans MS"/>
          <w:b/>
          <w:color w:val="0070C0"/>
          <w:sz w:val="64"/>
          <w:szCs w:val="64"/>
          <w:highlight w:val="yellow"/>
        </w:rPr>
        <w:t>DAT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BASIC CAR ZOOM MEETING 17A95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highlight w:val="yellow"/>
        </w:rPr>
        <w:t>June 30, 2023 – 6:30 p.m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45720</wp:posOffset>
            </wp:positionV>
            <wp:extent cx="1079500" cy="1043940"/>
            <wp:effectExtent l="0" t="0" r="0" b="0"/>
            <wp:wrapTight wrapText="bothSides">
              <wp:wrapPolygon edited="0">
                <wp:start x="15491" y="115"/>
                <wp:lineTo x="10678" y="115"/>
                <wp:lineTo x="2109" y="1420"/>
                <wp:lineTo x="1873" y="2608"/>
                <wp:lineTo x="1873" y="3081"/>
                <wp:lineTo x="3402" y="5811"/>
                <wp:lineTo x="1873" y="6760"/>
                <wp:lineTo x="933" y="7472"/>
                <wp:lineTo x="-117" y="9017"/>
                <wp:lineTo x="-2" y="9609"/>
                <wp:lineTo x="818" y="11507"/>
                <wp:lineTo x="818" y="11863"/>
                <wp:lineTo x="2109" y="13765"/>
                <wp:lineTo x="3282" y="15305"/>
                <wp:lineTo x="4458" y="17207"/>
                <wp:lineTo x="4458" y="17322"/>
                <wp:lineTo x="7626" y="19103"/>
                <wp:lineTo x="10089" y="21005"/>
                <wp:lineTo x="11734" y="21478"/>
                <wp:lineTo x="11854" y="21478"/>
                <wp:lineTo x="15491" y="21478"/>
                <wp:lineTo x="15610" y="21478"/>
                <wp:lineTo x="17255" y="21005"/>
                <wp:lineTo x="19718" y="19103"/>
                <wp:lineTo x="21011" y="17207"/>
                <wp:lineTo x="21600" y="15305"/>
                <wp:lineTo x="21600" y="13288"/>
                <wp:lineTo x="21479" y="11507"/>
                <wp:lineTo x="20658" y="9609"/>
                <wp:lineTo x="19015" y="7712"/>
                <wp:lineTo x="19130" y="6999"/>
                <wp:lineTo x="17019" y="5811"/>
                <wp:lineTo x="19955" y="4742"/>
                <wp:lineTo x="20070" y="3201"/>
                <wp:lineTo x="19366" y="2608"/>
                <wp:lineTo x="17255" y="2012"/>
                <wp:lineTo x="17486" y="1420"/>
                <wp:lineTo x="17019" y="591"/>
                <wp:lineTo x="16198" y="115"/>
                <wp:lineTo x="15491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7030A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color w:val="7030A0"/>
          <w:sz w:val="40"/>
          <w:szCs w:val="40"/>
        </w:rPr>
        <w:t>Topic: 17A95 Basic Car Meetin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7030A0"/>
          <w:sz w:val="40"/>
          <w:szCs w:val="40"/>
        </w:rPr>
        <w:t>Time: Jun 30, 2023 6:30 Pacific Time (US and Canada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color w:val="7030A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color w:val="7030A0"/>
          <w:sz w:val="40"/>
          <w:szCs w:val="40"/>
        </w:rPr>
        <w:t>Join Zoom Meeting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40"/>
            <w:szCs w:val="40"/>
          </w:rPr>
          <w:t>https://lapd.zoom.us/j/88327659579?pwd=bUdTSXhXc0liMTR6U2VENUVMOGhkQT09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color w:val="7030A0"/>
          <w:sz w:val="40"/>
          <w:szCs w:val="40"/>
        </w:rPr>
        <w:t>Meeting ID: 883 2765 9579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color w:val="7030A0"/>
          <w:sz w:val="40"/>
          <w:szCs w:val="40"/>
        </w:rPr>
        <w:t>Passcode: 428994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i/>
          <w:i/>
          <w:color w:val="548DD4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548DD4"/>
          <w:sz w:val="36"/>
          <w:szCs w:val="36"/>
        </w:rPr>
        <w:t xml:space="preserve"> </w:t>
      </w:r>
    </w:p>
    <w:sectPr>
      <w:type w:val="nextPage"/>
      <w:pgSz w:w="12240" w:h="15840"/>
      <w:pgMar w:left="1152" w:right="1152" w:gutter="0" w:header="0" w:top="960" w:footer="0" w:bottom="960"/>
      <w:pgBorders w:display="allPages" w:offsetFrom="text">
        <w:top w:val="double" w:sz="42" w:space="3273" w:color="FF0000"/>
        <w:left w:val="double" w:sz="42" w:space="18" w:color="FF0000"/>
        <w:bottom w:val="double" w:sz="42" w:space="3273" w:color="FF0000"/>
        <w:right w:val="double" w:sz="42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apd.zoom.us/j/88327659579?pwd=bUdTSXhXc0liMTR6U2VENUVMOGhk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6:00Z</dcterms:created>
  <dc:creator>N1769</dc:creator>
  <dc:description/>
  <cp:keywords/>
  <dc:language>en-US</dc:language>
  <cp:lastModifiedBy>JEROME KNOPP</cp:lastModifiedBy>
  <cp:lastPrinted>2014-01-13T11:24:00Z</cp:lastPrinted>
  <dcterms:modified xsi:type="dcterms:W3CDTF">2023-06-20T16:46:00Z</dcterms:modified>
  <cp:revision>2</cp:revision>
  <dc:subject/>
  <dc:title/>
</cp:coreProperties>
</file>